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 MicroGNUEmac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urports to document the Amiga-specific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NUEmacs. Except where otherwise noted, "MicroEmacs", "Ema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", and "MicroGNUEmacs" all refer to the Amig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-compatible MicroEmacs text editor. MicroEmacs was created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oy. This version has been GNUified by Mike Mey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terminal driver enhanced and (hopefully) improve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marc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lready know about the point and th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windows, extended commands, and the various are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all versions of MicroEmacs maintain. If you don'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documentation (what there is of it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section is for people who have their own C compil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C compiler, you will hopefully have a vers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everything* compiled into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bewildering variety of extra goodie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ptions when you construct an Amiga MicroEmac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ne of them, you save on disk space, but lose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file provides documentation on these options and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work, but here is a quick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-- You can configure MicroEmacs so that it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in either the current directory or the AmigaDOS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up) directory. An example startup fil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also see the STARTUP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-- If this option is used, MicroEmacs puts an Intui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th major editing commands at the top of the screen,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Amiga program. (See the section on the MENU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 -- This has got to be seen to be appreciated.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urns the menu bar into a way to select files on a disk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disk, then a directory on the disk, then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disk, and so on, all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-- This option turns on the Amiga Hot Mouse (and it's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ke Meyer!). You can click on a character and move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, and that's just the beginning. (See the MOUSE section for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KEYS -- This option turns on support for all the extr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This enables the HELP key, which run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be-key-briefly". Arrow keys work -- shift-arrow key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aragraphs. (See the KEYBOARD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-- When chosen, this function modifies the 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buffer (C-x C-s) command.  Normally, save-buffer writes o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buffer to disk, thus destroy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If BACKUP is enabled, you can tell MG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filename~ (with a tilde character at the end),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written out.  This keeps the next-to-last copy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 disk, so you can recover from bad mistakes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filling up disk space too quickly, by default MG does *NOT*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; to do so, enter the command "M-x make-backup-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making backup files the next time you enter C-x C-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.  If you give an argument to the function (by typing "C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x make-backup-files", for example), backup files are not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_METAKEY -- Characters with the high bit set (i.e. codes &gt; 0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ormed into 'META' characters. If you're using 1.2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ssue the command setmap usa0 to get the same console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used by 1.1. If you don't have the usa0 keymap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be too helpful. If you *do* have DO_METAKEY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CTRL-Q command to insert ALT-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FONT -- This allows you to set the font used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evice driver when it draws characters in the Ema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is lets you use a slightly taller font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interlace mode under 1.2.  MG cannot handle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fonts, but will allow you to use them (with rather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) if you reall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_RENDITION, {TEXT,MODE}_{FG,BG} -- These are #def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efault rendition of the mode line an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of the text. See the COLOR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COLOR -- If you want to be able to mess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of the text window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o that. You can also specify the way the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(plain, boldface, italics, or reverse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originated from Mike Meyer, the inventor of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It has been edited to be consistent with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Mo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Mouse in hot mode can invoke no less than 2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!!!  They are treated as keys by the rest of MicroEmac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lick the mouse and hold down qualifier keys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keys come in three groups of eight, the groups be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Mode-Mouse keys, and Echo-Mouse keys. Inside each gro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ight keys you get is determined by the combination of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nd ALT keys you are holding down when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So yes, there really is a C-M-Shift-Mode-Mouse button*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eta (M-) prefix *MUST* be the ALT key. Prefix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SC will *not* work.  Sorry, life's a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Technical not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dly, in order to keep the basic MicroEmacs editor co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ystems (it runs on everything from DEC-20's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, the Mouse keys do not have names like C-M-Shift-Mode-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d up having names like ESC C-a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-key-briefly command. This may be chang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Practical note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above restriction (I'm working on it, I'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 you sometimes get burned when you absent-mindedly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dialogue (e.g. I-search or switch-buffer). I have no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avoid this problem and preserve the main editor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is unresolved until the next round of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keys are generally bound to functions that affect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buffer. If the Intuition mouse pointer is loca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cs text window (i.e. an area where text is being edited)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key is sent to the editor when you click the mouse.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th the window the pointer is in is made current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as close as possible to the pointer (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if possible), then the command bound to tha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pointer is in the mode line - the line tha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face (usually backlit, maybe black instead of white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clicked, a Mode-Mouse key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buffer that the selected status line is associated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urrent buffer, the point is set to the value of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, then whatever command is bound to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Most of the Mode-Mouse keys invoke functions that 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indow 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mouse button when the mouse pointer is i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 the line at the bottom of the screen where prompts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- results in an Echo-Mouse key. Whatever command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tton will be executed.  Since the echo line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r a window, all the functions bound to Echo-Mou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tate of the editor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bindings for the hot mouse (as distributed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 |</w:t>
        <w:tab/>
        <w:tab/>
        <w:tab/>
        <w:t>Area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  Shift  |</w:t>
        <w:tab/>
        <w:t>Text window</w:t>
        <w:tab/>
        <w:tab/>
        <w:t>Mode line</w:t>
        <w:tab/>
        <w:t>Ech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>dot to mouse</w:t>
        <w:tab/>
        <w:tab/>
        <w:t>forward page</w:t>
        <w:tab/>
        <w:t xml:space="preserve">switch to other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</w:t>
        <w:tab/>
        <w:t xml:space="preserve">     |</w:t>
        <w:tab/>
        <w:t>recenter</w:t>
        <w:tab/>
        <w:tab/>
        <w:t>backward page</w:t>
        <w:tab/>
        <w:t>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    |</w:t>
        <w:tab/>
        <w:t>delete word</w:t>
        <w:tab/>
        <w:tab/>
        <w:t>split window</w:t>
        <w:tab/>
        <w:t>describ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X</w:t>
        <w:tab/>
        <w:t xml:space="preserve">     |</w:t>
        <w:tab/>
        <w:t>kill line</w:t>
        <w:tab/>
        <w:tab/>
        <w:t>delete window</w:t>
        <w:tab/>
        <w:t>describ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 xml:space="preserve">     |</w:t>
        <w:tab/>
        <w:t>delete char</w:t>
        <w:tab/>
        <w:tab/>
        <w:t>goto bob</w:t>
        <w:tab/>
        <w:t>suspend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X</w:t>
        <w:tab/>
        <w:t xml:space="preserve">     |</w:t>
        <w:tab/>
        <w:t>delete whitespace</w:t>
        <w:tab/>
        <w:t>goto eob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X</w:t>
        <w:tab/>
        <w:t xml:space="preserve">     |</w:t>
        <w:tab/>
        <w:t>kill region</w:t>
        <w:tab/>
        <w:tab/>
        <w:t>enlarge window</w:t>
        <w:tab/>
        <w:t>lis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X  X</w:t>
        <w:tab/>
        <w:t xml:space="preserve">     |</w:t>
        <w:tab/>
        <w:t>yank</w:t>
        <w:tab/>
        <w:tab/>
        <w:tab/>
        <w:t>shrink window</w:t>
        <w:tab/>
        <w:t>toggle Intu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keep straight what the various keys do,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Echo groups come in pairs; the shifted version of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ense the opposite of the unshifted versio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for display buffers, so that key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-window-hack, which toggles Emacs' Intuition window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and border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Emacs key, you are perfectly free to rebind the 24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do whatever you wish, although currently you can't re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hortcut for many of the Meta command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ESC character): hold down the ALT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type what usually comes after the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storically, this is why keys that are typed with ESC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called META keys; on the terminals at MIT where Emac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, there was a META key on the keyboard that di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does. However, not many terminals outside of MI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key at all, so the ESC key was nominated as a wa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the next character should be converted into a 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interpr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under the 1.2 Workbench, you may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setmap usa0" to make things work right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keymap changed between 1.1 and 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Emacs also recognizes all the standard Amiga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help on a key, type the HELP key and then the 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. The following commands are bound to the Amiga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ab/>
        <w:t>describe-key-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ab/>
        <w:tab/>
        <w:t>back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Left</w:t>
        <w:tab/>
        <w:tab/>
        <w:t>back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ab/>
        <w:tab/>
        <w:t>for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Right</w:t>
        <w:tab/>
        <w:tab/>
        <w:t>forward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</w:t>
        <w:tab/>
        <w:tab/>
        <w:tab/>
        <w:t>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Up</w:t>
        <w:tab/>
        <w:tab/>
        <w:t>backward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ab/>
        <w:tab/>
        <w:t>nex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own</w:t>
        <w:tab/>
        <w:tab/>
        <w:t>forward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ab/>
        <w:t>fi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1</w:t>
        <w:tab/>
        <w:tab/>
        <w:t>find-file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ab/>
        <w:t>sav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2</w:t>
        <w:tab/>
        <w:tab/>
        <w:t>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ab/>
        <w:t>scroll-up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3</w:t>
        <w:tab/>
        <w:tab/>
        <w:t>scroll-down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ab/>
        <w:t>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4</w:t>
        <w:tab/>
        <w:tab/>
        <w:t>previou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ab/>
        <w:tab/>
        <w:t>enlarg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5</w:t>
        <w:tab/>
        <w:tab/>
        <w:t>shrink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ab/>
        <w:tab/>
        <w:t>fill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6</w:t>
        <w:tab/>
        <w:tab/>
        <w:t>query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ab/>
        <w:tab/>
        <w:t>split-window-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7</w:t>
        <w:tab/>
        <w:tab/>
        <w:t>delete-other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ab/>
        <w:t>global-se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8</w:t>
        <w:tab/>
        <w:tab/>
        <w:t>global-unse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ab/>
        <w:tab/>
        <w:t>start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9</w:t>
        <w:tab/>
        <w:tab/>
        <w:t>end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ab/>
        <w:t>call-last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10</w:t>
        <w:tab/>
        <w:tab/>
        <w:t>save-buffers-kill-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NCTION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all the function keys are readily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o this table of key names for use in strings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itory.  If you want to rebind Shift-Down-Arrow to scro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 down a whole page), for example, inser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-set-key "\f24" scroll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:.m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</w:t>
        <w:tab/>
        <w:t>Startup file</w:t>
        <w:tab/>
        <w:t>| Shifted Key</w:t>
        <w:tab/>
        <w:tab/>
        <w:t>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>f1</w:t>
        <w:tab/>
        <w:tab/>
        <w:t>| Shift-F1</w:t>
        <w:tab/>
        <w:tab/>
        <w:t>f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>f2</w:t>
        <w:tab/>
        <w:tab/>
        <w:t>| Shift-F2</w:t>
        <w:tab/>
        <w:tab/>
        <w:t>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>f3</w:t>
        <w:tab/>
        <w:tab/>
        <w:t>| Shift-F3</w:t>
        <w:tab/>
        <w:tab/>
        <w:t>f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>f4</w:t>
        <w:tab/>
        <w:tab/>
        <w:t>| Shift-F4</w:t>
        <w:tab/>
        <w:tab/>
        <w:t>f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ab/>
        <w:t>f5</w:t>
        <w:tab/>
        <w:tab/>
        <w:t>| Shift-F5</w:t>
        <w:tab/>
        <w:tab/>
        <w:t>f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ab/>
        <w:t>f6</w:t>
        <w:tab/>
        <w:tab/>
        <w:t>| Shift-F6</w:t>
        <w:tab/>
        <w:tab/>
        <w:t>f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ab/>
        <w:t>f7</w:t>
        <w:tab/>
        <w:tab/>
        <w:t>| Shift-F7</w:t>
        <w:tab/>
        <w:tab/>
        <w:t>f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>f8</w:t>
        <w:tab/>
        <w:tab/>
        <w:t>| Shift-F8</w:t>
        <w:tab/>
        <w:tab/>
        <w:t>f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ab/>
        <w:t>f9</w:t>
        <w:tab/>
        <w:tab/>
        <w:t>| Shift-F9</w:t>
        <w:tab/>
        <w:tab/>
        <w:t>f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>f10</w:t>
        <w:tab/>
        <w:tab/>
        <w:t>| Shift-F10</w:t>
        <w:tab/>
        <w:tab/>
        <w:t>f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</w:t>
        <w:tab/>
        <w:tab/>
        <w:t>f21</w:t>
        <w:tab/>
        <w:tab/>
        <w:t>| Shift-Up</w:t>
        <w:tab/>
        <w:tab/>
        <w:t>f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ab/>
        <w:t>f23</w:t>
        <w:tab/>
        <w:tab/>
        <w:t>| Shift-Down</w:t>
        <w:tab/>
        <w:tab/>
        <w:t>f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ab/>
        <w:t>f25</w:t>
        <w:tab/>
        <w:tab/>
        <w:t>| Shift-Left</w:t>
        <w:tab/>
        <w:tab/>
        <w:t>f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ab/>
        <w:t>f27</w:t>
        <w:tab/>
        <w:tab/>
        <w:t>| Shift-Right</w:t>
        <w:tab/>
        <w:tab/>
        <w:t>f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>f29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nu option is compiled into the program,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menu, just like a "real" Amiga program. The menu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ively self-explanitory, as are the names inside each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earn what the command key is for a menu func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SC&gt;-x describe-bindings&lt;RET&gt;" and page through till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a similar name. A future release of the Ami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allow you to directly find out what comman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a particular function, but you'll just have to bear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owser is the next best (or even better, for some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a file requester. In essence, it puts the directory t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bar, where you can visit files simply by selec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rom the menu bar. Try it, you'll like it.  If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ompiled in, the editing menus are all submenus of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menu, and the Browser uses the rest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NDO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rvice to those of us who want a full-size, 80-colum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miga MicroEmacs allows you to make its window borderl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you can take over the full Workbench screen (48 rows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interlace mode under 1.2). Borderless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ly confusing", to say the least, so it's probabl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1) take over the whole screen or 2) put the Emacs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miga MicroEmacs starts up, its initial window is border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40x200 pixels in dimension. To change to a resizeabl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 "M-x toggle-window-hack" or select the "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" item from the menu (if it is compiled into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will create a new, resizeable, bordered window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set to whatever size you wish using the sizing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back to a borderless window, issue the "Toggl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. MicroEmacs will remember the current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able window, and create a borderless window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nd position. Since under Workbench 1.2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 window, this lets you take up the *entire screen* -- 48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0 colum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NGING THE WINDOW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times when you'd like to use another fon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make the text easier to read, or for some special effec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omething on a TV projection system.  MG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hat is used to draw characters in the window,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x set-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universal argument to set the desired text fo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aying C-u 12 M-x set-font, then typing "opal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for the name of the font.  If you give an arg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0, MG resets the window's font to the system default 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).  If you don't give an argument, MG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window's font to one that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spaced does not work very well, because Emacs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on the screen to be the same width, which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 with proportional fonts.  MG lets you us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but it asks you to make sure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XT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want to, you can change the "soft style"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uses to draw characters in the text area and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values for these sty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only useful values are the ones for plain, bold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The default value for text is 0 (plain, of course)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e mode line is 7 (inverse video). Thes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ropriate #definitions of MODE_RENDITION and TEXT_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to change the renditio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text-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xt area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mode-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ode line rendition (this is by far the more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colors the console device uses to draw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. (This does not mean that you can specify *any*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 limited to the colors being used by Intu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Workbench screen.) The commands that contro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text-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olor used to draw the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in the text area (distinct from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area for each window).  Accept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to 7.  The value initially used is 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a reverse video screen by selecting 0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and 1 for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text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olor used the draw the backgrou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in the text area.  Accepts the sa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et-text-foreground-color.  Th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mode-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foreground color used by the mod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is to 0 and the background color to 1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verse video mode line even when you select ital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de line rendition (see REN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mode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background color for the mode lin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the idea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ness, here is a list of all Amiga MicroEma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pecific to the Amiga. See the file "functions"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ry point for using Emacs's Intuition menu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s out which menu selection was used, then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function by name (not hard-coded key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t to where the mouse is pointing.  Two click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t set the ma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first either 1) move point to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to or 2) select the buffer associated with 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clicked in, then call the functio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 of the name.  These functions are all "bound"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s, because the input machinery converts them in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 "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font used to draw characters inside the Ema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sitive argument is used for the size of the fo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npositive argument requests that the fon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efault font.  Menu items are not 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mode-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text-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way your text (or the mode line) is rendered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0 (plain), 1 (bold), 3 (italic), 4 (underlin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(reverse video). 0, 1, and 3 are about the only re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 for text; 7 is the default for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text-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text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mode-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mode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system color used to draw the characters in the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de line.  Accepts a value between 0 and 7;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is 0, the default for the tex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-window-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your window between resizable and borderless.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over the whole screen (80 columns! 48 lines in interlace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